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UÇÃO CIB Nº 047 de 27 de setembro 2002.</w:t>
      </w:r>
    </w:p>
    <w:p>
      <w:pPr>
        <w:pStyle w:val="TextBody"/>
        <w:rPr>
          <w:b w:val="false"/>
          <w:b w:val="false"/>
        </w:rPr>
      </w:pPr>
      <w:r>
        <w:rPr/>
        <w:t>Dispõe sobre a aprovação da proposta de realinhamento das capacitações dos convênios Nº 1.595, 1.307, 95/01, 81/02, 85/02 e 70/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justificativa apresentada pela Escola da Saúde Pública Dr. Agrícola Paes de Barros apontando a necessidade de adequação do plano de trabalho dos convênios à dinâmica da Política Estadual de Saúde e as demandas prioritárias dos Sistemas Municipais de Saúd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Que o controle das doenças endêmicas prevalentes no Estado é implementado, em especial, pela equipe de saúde que atuam na atenção primária e, em particular com maior eficácia, pelas Equipes de Saúde da Famíl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necessidade de estender a todos os municípios do Estado o processo de capacitação em Saúde da Família e a formação técnica de profissionais de nível médico em áreas de interesse do Sistema Único de Saúde - SUS e de extrema carência de recursos humanos qualificados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necessidade de redimensionar os cursos voltados para a qualificação das equipes que assistem às populações indígenas, incorporando essa clientela ao processo descentralizado, modular e integrado de qualificação das Equipes de Saúde da Famíl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Art. 1º - Aprovar a proposta de realinhamento das capacitações dos convênios nº 1.595, 1.307, 95/01, 81/02, 85/02 e 70/02 – VIGISUS, conforme anexo desta resolu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 </w:t>
      </w:r>
      <w:r>
        <w:rPr/>
        <w:t>Art. 2º - 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uis Soares                                                                 Sandra Maria Coelho Martins</w:t>
      </w:r>
    </w:p>
    <w:p>
      <w:pPr>
        <w:pStyle w:val="Normal"/>
        <w:rPr>
          <w:b/>
          <w:b/>
        </w:rPr>
      </w:pPr>
      <w:r>
        <w:rPr>
          <w:b/>
        </w:rPr>
        <w:t xml:space="preserve">Presidente do COSEMS/MT                                                       Secretária de Estado de  Saúde/MT em exercício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24"/>
        </w:rPr>
      </w:pPr>
      <w:r>
        <w:rPr>
          <w:b/>
          <w:sz w:val="24"/>
        </w:rPr>
        <w:t>ANEXO I DA RESOLUÇÃO CIB Nº 047 de 27 de setembro de 200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posta de realinhamento das qualificações financiadas com recursos dos convênios VIGISUS – 1595, 1307, 95/01, 81/02, 85/02 e 70/02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ÁREA I  -  VIGILÂNCIA EPIDEMIOLÓGICA</w:t>
      </w:r>
    </w:p>
    <w:tbl>
      <w:tblPr>
        <w:tblW w:w="7867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3934"/>
        <w:gridCol w:w="156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ódulo/Eix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Especificaç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º de cursos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1. Atenção Primária/Saúde da Famíli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limitação do Campo da Saúde da Famíl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Introdutório em Saúde da Famíl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Básico em Saúde da Famíl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Fundamentos da Atenção Prim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1. Atenção Primária/Saúde da Famíli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pidemiologia em Saúde da Famíl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Prática baseada em evidência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Introdução ao desenho dos estudos epidemiológico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Gestão da informação em atenção prim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1. Atenção Primária/Saúde da Famíli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oria e prática da Saúde da Famíl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*Aprimoramento das habilidades clín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*Fundamentos da prática clínica em atenção primá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Cs/>
                <w:sz w:val="16"/>
              </w:rPr>
              <w:t>*Seminário: problemas prevalentes na área de abrangência das equi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1. Atenção Primária/Saúde da Famíli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enção ao paciente portador de endemia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Assistência ao paciente com malária,dengue, febre amarela,leishmaniose, DST/AID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Assistência ao paciente com tuberculose e hansenías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Prevenção de incapacidades, hanseníase e outras medida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Técnicas de diagnóstico laboratorial para grandes endemia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Vigilância epidemiológica das grandes endemias para cirurgiões dentis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1. Atenção Primária/Saúde da Famíli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squisa e metodologia científica em saúd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Seminário: Introdução à pesquisa e elaboração de trabalhos científico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Oficina: Pesquisas desenvolvidas em campos de prática da Saúde da Famí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1. Atenção Primária/Saúde da Famíli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ulgação e troca de experiências em Saúde da Famí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2. Formação Técnic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écnico em 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ÁREA II  -  VIGILÃNCIA AMBIENTAL</w:t>
      </w:r>
    </w:p>
    <w:tbl>
      <w:tblPr>
        <w:tblW w:w="7583" w:type="dxa"/>
        <w:jc w:val="left"/>
        <w:tblInd w:w="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3651"/>
        <w:gridCol w:w="155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ódulo/Eix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º de curso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1. Controle ambiental em serviço de saú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didas de biossegurança e controle de infec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2. Entomologia e vigilância ambient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gilância ambiental e noções de entomologia – nível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2. Entomologia e vigilância ambient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role químico e outras medidas alternativas de controle veto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2. Entomologia e vigilância ambient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rodutório de entomologia de campo aplicada à 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3. Atenção primária/Saúde da Famí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ulgação e troca de experiências em Saúde da Famí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4. Formação Técnic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écnico em vigilância sani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ÁREA III  -  CONTROLE DAS DOENÇAS DA AMAZÔNIA LEG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583" w:type="dxa"/>
        <w:jc w:val="left"/>
        <w:tblInd w:w="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3651"/>
        <w:gridCol w:w="155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Módulo/Eix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 xml:space="preserve">Nº de cursos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1. Problemas prevalentes no estado de Mato Grosso com enfoque em hanseníase, tuberculose, malária e outro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lítica de Saúde e gerência em unidades de atenção primár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Política estadual, plano microrregional e organização do sistema municipal de saúd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Elementos de planejamento local e gerência de unidade de Saúde da Famí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1. Problemas prevalentes no estado de Mato Grosso com enfoque em hanseníase, tuberculose, malária e outro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blemas prevalentes no estado de Mato Gross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Urgência e emergência para atenção básica em doenças endêmicas (dois módulos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Capacitação em gestão e gerência de unidade de atenção básica para controle das doenças endêmica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Saúde da mulher em atenção primár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Saúde mental em atenção primár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 xml:space="preserve">Atualização terapêutica em hipertensão arterial sistêmica e </w:t>
            </w:r>
            <w:r>
              <w:rPr>
                <w:i/>
                <w:iCs/>
                <w:sz w:val="16"/>
              </w:rPr>
              <w:t>Diabetes mellitu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AIDIP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Capacitação de cirurgiões dentistas para inserção em equipe de Saúde da Famí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2. Atenção ao paciente portador de doenças endêmica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ento de feri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3. Atenção primária/Saúde da Famí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ulgação e troca de experiências em Saúde da Famí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4. Formação Técnic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écnico em patologia clí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ÁREA IV  -  SAÚDE DAS POPULAÇÕES INDÍGENA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83820</wp:posOffset>
                </wp:positionV>
                <wp:extent cx="490537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382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ódulo/Eix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Nº de curs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Controle Socia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omissão Especial Permanente de Saúde Indígena (CEPS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Controle Socia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apacitação de Conselheiros Distritais de Saúde Indíg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Saúde da Família Indíge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IDIP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 Formação/Requalificação profissiona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apacitação de auxiliares de enfermagem indígenas e agentes indígenas em ações de controle de Tb., malária, hanseníase e leishmanio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95.5pt;mso-wrap-distance-left:7.05pt;mso-wrap-distance-right:7.05pt;mso-wrap-distance-top:0pt;mso-wrap-distance-bottom:0pt;margin-top:6.6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3827"/>
                        <w:gridCol w:w="1418"/>
                      </w:tblGrid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ódulo/Eix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Nº de curs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Controle Socia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issão Especial Permanente de Saúde Indígena (CEPSI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Controle Socia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pacitação de Conselheiros Distritais de Saúde Indíg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Saúde da Família Indíge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IDIP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 Formação/Requalificação profissiona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pacitação de auxiliares de enfermagem indígenas e agentes indígenas em ações de controle de Tb., malária, hanseníase e leishmanio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05410</wp:posOffset>
          </wp:positionH>
          <wp:positionV relativeFrom="paragraph">
            <wp:posOffset>-100330</wp:posOffset>
          </wp:positionV>
          <wp:extent cx="1371600" cy="453390"/>
          <wp:effectExtent l="0" t="0" r="0" b="0"/>
          <wp:wrapSquare wrapText="bothSides"/>
          <wp:docPr id="3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226050</wp:posOffset>
          </wp:positionH>
          <wp:positionV relativeFrom="paragraph">
            <wp:posOffset>-8890</wp:posOffset>
          </wp:positionV>
          <wp:extent cx="714375" cy="5480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ntro Político Administrativo, Bl 05 - CEP 78.050-970 Cuiabá-MT - Telefone: (0**65) 613-5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6850</wp:posOffset>
          </wp:positionH>
          <wp:positionV relativeFrom="paragraph">
            <wp:posOffset>6985</wp:posOffset>
          </wp:positionV>
          <wp:extent cx="909955" cy="697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55A3B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44:00Z</dcterms:created>
  <dc:creator>ses</dc:creator>
  <dc:description/>
  <dc:language>en-US</dc:language>
  <cp:lastModifiedBy>CAARM</cp:lastModifiedBy>
  <cp:lastPrinted>2002-10-03T14:45:00Z</cp:lastPrinted>
  <dcterms:modified xsi:type="dcterms:W3CDTF">2002-10-09T16:44:00Z</dcterms:modified>
  <cp:revision>2</cp:revision>
  <dc:subject/>
  <dc:title>RESOLUÇÃO  CIB N</dc:title>
</cp:coreProperties>
</file>